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ЛЕНИЕ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награждению Почетной грамотой муниципального образования 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родской округ Ногликский» Сахалинской области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Носырева Марина Александров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  30.11.79 г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наименование учебного заведения, год окончания: высшее,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/>
              <w:t>Горно-Алтайский государственный университет, 2005 г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и место работы: учитель русского языка и литературы, МБОУ СОШ с. Ва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: 16 лет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отрасли: 16 лет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на данном предприятии:1 г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аграды: не имеет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поощрений, награждений: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благодарственное письмо ДДТ Чемальского района за участие в районной выставке «Наследие наших предков сохраним и приумножим», 1998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администрации Эликманарской школы за добросовестный труд в честь дня учителя, 2004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отдела образования администрации Чемальского района за активное участие в педагогической конференции «Использование наследия Г.И.Гуркина на уроках и внеклассных мероприятиях», 2007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отдела образования администрации Чемальского района за активное участие в педагогических чтениях «Многогранное творчество П.В.Кучияка - школьникам», 2007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ая грамота отдела образования администрации Чемальского района за трудовые успехи в обучении и воспитании детей, высокий профессионализм и в честь празднования Международного Дня учителя, 2008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тная грамота отдела образования администрации Чемальского района за призовое место в образовательной выставке «Инновации в образовании Чемальского района», 2008   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Муниципального казенного учреждения «Управление социальной политики» администрации муниципального образования «Городской округ Ногликский» за качественную подготовку обучающихся к районному конкурсу проектно-исследовальских работ старшеклассников, 2015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Муниципального казенного учреждения «Управление социальной политики» администрации муниципального образования «Городской округ Ногликский» за качественную подготовку обучающихся к районному конкурсу чтецов «Живая классика», 2016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тификат Муниципального казенного учреждения «Управление социальной политики» администрации муниципального образования «Городской округ Ногликский» за участие в районных педагогических чтениях с темой «Применение технологии РКМЧП на уроках литературы как средство развития личностных качеств учащихся», 2016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лагодарственное письмо за активное участие в международном конкурсе «Кириллица», 2015   </w:t>
            </w:r>
          </w:p>
          <w:p>
            <w:pPr>
              <w:pStyle w:val="TextBodyIndent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Федерального научно-методического центра им Л.В.Занкова за вклад в организацию и проведение финала Международного конкурса «Живая планета», посвященного экологическому воспитанию детей в процессе творческой деятельности. Июль 2016.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учителя русского языка и литературы МБОУ СОШ с.Вал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i/>
          <w:iCs/>
          <w:spacing w:val="-2"/>
          <w:szCs w:val="28"/>
        </w:rPr>
        <w:t xml:space="preserve">    </w:t>
      </w:r>
      <w:r>
        <w:rPr>
          <w:i/>
          <w:iCs/>
          <w:spacing w:val="-2"/>
          <w:szCs w:val="28"/>
        </w:rPr>
        <w:tab/>
      </w:r>
      <w:r>
        <w:rPr>
          <w:szCs w:val="28"/>
        </w:rPr>
        <w:t>Носыревой Марины Александровны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pacing w:val="-1"/>
        </w:rPr>
      </w:pPr>
      <w:r>
        <w:rPr/>
        <w:t>Носырева Марина Александровна</w:t>
      </w:r>
      <w:r>
        <w:rPr>
          <w:i/>
        </w:rPr>
        <w:t xml:space="preserve">,  </w:t>
      </w:r>
      <w:r>
        <w:rPr>
          <w:spacing w:val="-2"/>
        </w:rPr>
        <w:t>закончила в</w:t>
      </w:r>
      <w:r>
        <w:rPr/>
        <w:tab/>
        <w:t xml:space="preserve">2005 </w:t>
      </w:r>
      <w:r>
        <w:rPr>
          <w:spacing w:val="-2"/>
        </w:rPr>
        <w:t xml:space="preserve">году </w:t>
      </w:r>
      <w:r>
        <w:rPr/>
        <w:t>Горно-Алтайский государственный университет</w:t>
      </w:r>
      <w:r>
        <w:rPr>
          <w:spacing w:val="-2"/>
        </w:rPr>
        <w:t xml:space="preserve"> </w:t>
      </w:r>
      <w:r>
        <w:rPr>
          <w:spacing w:val="-1"/>
        </w:rPr>
        <w:t xml:space="preserve">по специальности русский язык и </w:t>
      </w:r>
      <w:r>
        <w:rPr>
          <w:spacing w:val="-2"/>
        </w:rPr>
        <w:t xml:space="preserve">литература. Решением Государственной экзаменационной комиссии ей присвоена квалификация учителя русского языка и литературы. Общий </w:t>
      </w:r>
      <w:r>
        <w:rPr>
          <w:spacing w:val="-1"/>
        </w:rPr>
        <w:t>педагогический стаж – 16 лет, стаж работы в данной школе – 1 год.</w:t>
      </w:r>
    </w:p>
    <w:p>
      <w:pPr>
        <w:pStyle w:val="TextBodyIndent"/>
        <w:ind w:right="-185" w:firstLine="567"/>
        <w:rPr/>
      </w:pPr>
      <w:r>
        <w:rPr>
          <w:spacing w:val="14"/>
          <w:sz w:val="24"/>
          <w:szCs w:val="24"/>
        </w:rPr>
        <w:t>В 2015</w:t>
      </w:r>
      <w:r>
        <w:rPr>
          <w:iCs/>
          <w:spacing w:val="14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году </w:t>
      </w:r>
      <w:r>
        <w:rPr>
          <w:sz w:val="24"/>
          <w:szCs w:val="24"/>
        </w:rPr>
        <w:t xml:space="preserve">Марина Александровна </w:t>
      </w:r>
      <w:r>
        <w:rPr>
          <w:spacing w:val="14"/>
          <w:sz w:val="24"/>
          <w:szCs w:val="24"/>
        </w:rPr>
        <w:t xml:space="preserve">повысила свою квалификацию в </w:t>
      </w:r>
      <w:r>
        <w:rPr>
          <w:sz w:val="24"/>
          <w:szCs w:val="24"/>
        </w:rPr>
        <w:t>ГБОУ ДПО ИРОСО по дополнительной профессиональной программе «Современные теоретико-методологические подходы к преподаванию дисциплин образовательной области «Филология» в условиях введения и реализации ФГОС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За время своей работы </w:t>
      </w:r>
      <w:r>
        <w:rPr/>
        <w:t xml:space="preserve">Марина Александровна </w:t>
      </w:r>
      <w:r>
        <w:rPr>
          <w:color w:val="000000"/>
        </w:rPr>
        <w:t>показала себя как грамотный, исполнительный и доброжелательный к детям и коллегам учитель. З</w:t>
      </w:r>
      <w:r>
        <w:rPr>
          <w:bCs/>
        </w:rPr>
        <w:t>на</w:t>
      </w:r>
      <w:r>
        <w:rPr>
          <w:color w:val="000000"/>
        </w:rPr>
        <w:t>ет методику преподавания предмета, психолого-педагогические особенности возраста обучаемых, она серьёзно подходит к выполнению своих профессиональных обязанностей. Уроки проходят интересно, разнообразно,</w:t>
      </w:r>
      <w:r>
        <w:rPr>
          <w:spacing w:val="-3"/>
        </w:rPr>
        <w:t xml:space="preserve"> развивают мышление учащихся, прививают навыки </w:t>
      </w:r>
      <w:r>
        <w:rPr>
          <w:spacing w:val="-4"/>
        </w:rPr>
        <w:t>грамотного письма, владения устной и письменной речью.</w:t>
      </w:r>
      <w:r>
        <w:rPr>
          <w:color w:val="000000"/>
        </w:rPr>
        <w:t xml:space="preserve"> Учитель применяет различные виды и приёмы активизации учащихся на уроках, подходит к учебному процессу таким образом, чтобы было интересно всем: и детям с высокой степенью обучаемости, и детям с более низким уровнем обученности. Учащиеся на её уроках активны, они искренне уважают педагога.</w:t>
      </w:r>
    </w:p>
    <w:p>
      <w:pPr>
        <w:pStyle w:val="Normal"/>
        <w:spacing w:lineRule="auto" w:line="276"/>
        <w:ind w:firstLine="567"/>
        <w:jc w:val="both"/>
        <w:rPr>
          <w:spacing w:val="-3"/>
        </w:rPr>
      </w:pPr>
      <w:r>
        <w:rPr>
          <w:spacing w:val="-3"/>
        </w:rPr>
        <w:t xml:space="preserve">Уровень успеваемости по </w:t>
      </w:r>
      <w:r>
        <w:rPr>
          <w:spacing w:val="-4"/>
        </w:rPr>
        <w:t xml:space="preserve">русскому языку и литературе в классах, где работает </w:t>
      </w:r>
      <w:r>
        <w:rPr/>
        <w:t>Марина Александровна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составляет 100%; процент качества от 40% до 60% - по русскому языку и </w:t>
      </w:r>
      <w:r>
        <w:rPr>
          <w:spacing w:val="-3"/>
        </w:rPr>
        <w:t>от 55% до 85% - по литератур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рина</w:t>
      </w:r>
      <w:r>
        <w:rPr>
          <w:i/>
          <w:iCs/>
          <w:spacing w:val="-2"/>
        </w:rPr>
        <w:t xml:space="preserve"> </w:t>
      </w:r>
      <w:r>
        <w:rPr/>
        <w:t>Александровна</w:t>
      </w:r>
      <w:r>
        <w:rPr>
          <w:i/>
          <w:iCs/>
          <w:spacing w:val="-2"/>
        </w:rPr>
        <w:t xml:space="preserve"> </w:t>
      </w:r>
      <w:r>
        <w:rPr/>
        <w:t>со своими классами принимает активное участие в прове</w:t>
        <w:softHyphen/>
        <w:t>дении недели русского языка и литературы в школе, систематически участвует в проведении школьных олимпиад по русскому языку и ли</w:t>
        <w:softHyphen/>
        <w:t>тератур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рина</w:t>
      </w:r>
      <w:r>
        <w:rPr>
          <w:i/>
          <w:iCs/>
          <w:spacing w:val="-2"/>
        </w:rPr>
        <w:t xml:space="preserve"> </w:t>
      </w:r>
      <w:r>
        <w:rPr/>
        <w:t>Александровна</w:t>
      </w:r>
      <w:r>
        <w:rPr>
          <w:i/>
          <w:iCs/>
          <w:spacing w:val="1"/>
        </w:rPr>
        <w:t xml:space="preserve"> - </w:t>
      </w:r>
      <w:r>
        <w:rPr>
          <w:spacing w:val="1"/>
        </w:rPr>
        <w:t>требовательный педагог, отзывчивый и доброжела</w:t>
        <w:softHyphen/>
        <w:t>тельный человек, обладает адаптивным стилем поведения, педагоги</w:t>
      </w:r>
      <w:r>
        <w:rPr/>
        <w:t xml:space="preserve">ческого общения; старается создать вокруг себя доброжелательную обстановку; </w:t>
      </w:r>
      <w:r>
        <w:rPr>
          <w:i/>
          <w:iCs/>
          <w:spacing w:val="-2"/>
        </w:rPr>
        <w:t xml:space="preserve"> </w:t>
      </w:r>
      <w:r>
        <w:rPr/>
        <w:t xml:space="preserve">пользуется заслуженным авторитетом среди коллег, </w:t>
      </w:r>
      <w:r>
        <w:rPr>
          <w:spacing w:val="-1"/>
        </w:rPr>
        <w:t xml:space="preserve">учащихся и их родителей. Учитель </w:t>
      </w:r>
      <w:r>
        <w:rPr/>
        <w:t>находится в постоянном творческом поиске, использует разнообразные формы повышения квалификации, выступая  с сообщениями на методических объединениях,  делится опытом с коллегами, проводит открытые уроки и внеклассные мероприятия.</w:t>
      </w:r>
    </w:p>
    <w:p>
      <w:pPr>
        <w:pStyle w:val="Normal"/>
        <w:ind w:firstLine="567"/>
        <w:jc w:val="both"/>
        <w:rPr/>
      </w:pPr>
      <w:r>
        <w:rPr/>
        <w:t>Учащиеся Марины</w:t>
      </w:r>
      <w:r>
        <w:rPr>
          <w:iCs/>
          <w:spacing w:val="-2"/>
        </w:rPr>
        <w:t xml:space="preserve"> </w:t>
      </w:r>
      <w:r>
        <w:rPr/>
        <w:t>Александровны принимают активное участие в школьных, муниципальных и всероссийских олимпиадах и творческих конкурсах и занимают  призовые места:</w:t>
      </w:r>
    </w:p>
    <w:p>
      <w:pPr>
        <w:pStyle w:val="Normal"/>
        <w:ind w:firstLine="567"/>
        <w:jc w:val="both"/>
        <w:rPr/>
      </w:pPr>
      <w:r>
        <w:rPr/>
        <w:t>1. Изотова К., 1 место,  районный  конкурс художественного чтения «Живая классика», (2016);</w:t>
      </w:r>
    </w:p>
    <w:p>
      <w:pPr>
        <w:pStyle w:val="Normal"/>
        <w:ind w:firstLine="567"/>
        <w:jc w:val="both"/>
        <w:rPr/>
      </w:pPr>
      <w:r>
        <w:rPr/>
        <w:t xml:space="preserve">2. Чазова Е.,  2 место,  районный  конкурс художественного чтения «Живая классика», (2016); </w:t>
      </w:r>
    </w:p>
    <w:p>
      <w:pPr>
        <w:pStyle w:val="Normal"/>
        <w:ind w:firstLine="567"/>
        <w:jc w:val="both"/>
        <w:rPr/>
      </w:pPr>
      <w:r>
        <w:rPr/>
        <w:t>3. Новикова Е., 3 место, районный конкурс проектно-исследовательских работ старшеклассников (иссл.работа «Использование фразеологизмов в газетных заголовках (на примере региональных СМИ)», (2015);</w:t>
      </w:r>
    </w:p>
    <w:p>
      <w:pPr>
        <w:pStyle w:val="TextBodyIndent"/>
        <w:ind w:right="-185" w:firstLine="567"/>
        <w:rPr/>
      </w:pPr>
      <w:r>
        <w:rPr>
          <w:sz w:val="24"/>
          <w:szCs w:val="24"/>
        </w:rPr>
        <w:t>4.  Зиненко Д., 2 место, международный конкурс по русскому языку «Кириллица», (2015);</w:t>
      </w:r>
    </w:p>
    <w:p>
      <w:pPr>
        <w:pStyle w:val="TextBodyIndent"/>
        <w:ind w:right="-185" w:firstLine="567"/>
        <w:rPr/>
      </w:pPr>
      <w:r>
        <w:rPr>
          <w:sz w:val="24"/>
          <w:szCs w:val="24"/>
        </w:rPr>
        <w:t xml:space="preserve">5. Чазова Елена, 3 место, международный конкурс по русскому языку «Кириллица», (2015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  <w:tab/>
        <w:tab/>
        <w:tab/>
        <w:t>/Шаповал Н.В./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18:00Z</dcterms:created>
  <dc:creator>school</dc:creator>
  <dc:description/>
  <cp:keywords/>
  <dc:language>en-US</dc:language>
  <cp:lastModifiedBy>Марина</cp:lastModifiedBy>
  <cp:lastPrinted>2015-09-08T17:50:00Z</cp:lastPrinted>
  <dcterms:modified xsi:type="dcterms:W3CDTF">2016-09-11T11:30:00Z</dcterms:modified>
  <cp:revision>8</cp:revision>
  <dc:subject/>
  <dc:title/>
</cp:coreProperties>
</file>