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sz w:val="28"/>
          <w:szCs w:val="28"/>
        </w:rPr>
      </w:pPr>
      <w:r>
        <w:rPr>
          <w:b/>
          <w:sz w:val="28"/>
          <w:szCs w:val="28"/>
        </w:rPr>
        <w:t>Приведи в порядок свою планету!</w:t>
      </w:r>
    </w:p>
    <w:p>
      <w:pPr>
        <w:pStyle w:val="Normal"/>
        <w:spacing w:lineRule="auto" w:line="360"/>
        <w:ind w:firstLine="360"/>
        <w:jc w:val="both"/>
        <w:rPr/>
      </w:pPr>
      <w:r>
        <w:rPr>
          <w:sz w:val="28"/>
          <w:szCs w:val="28"/>
        </w:rPr>
        <w:t>На протяжении нескольких последних десятилетий внимание наиболее прогрессивной части человечества было приковано к единственному вопросу — проблеме экологии. Долгое время вопрос экологии остаётся наиважнейшей проблемой Земли, затмевая собой всё остальное — терроризм, политику, войны. Вот уже не один год проводят конференции, встречи, форумы по защите экологии. Политики, учёные, простые люди — все говорят об экологии, всех задел этот вопрос. От Африки до Северной Америки, от Камчатки до Аргентины — везде людей волнует судьба нашей планеты.</w:t>
      </w:r>
    </w:p>
    <w:p>
      <w:pPr>
        <w:pStyle w:val="Normal"/>
        <w:spacing w:lineRule="auto" w:line="360"/>
        <w:ind w:firstLine="360"/>
        <w:jc w:val="both"/>
        <w:rPr>
          <w:sz w:val="28"/>
          <w:szCs w:val="28"/>
        </w:rPr>
      </w:pPr>
      <w:r>
        <w:rPr>
          <w:sz w:val="28"/>
          <w:szCs w:val="28"/>
        </w:rPr>
        <w:t>Но некоторые сомневаются в необходимости защиты экологии. Такие люди либо не верят в опасность для планеты и всего человечества, исходящую от загрязнения окружающей среды и глобального потепления, либо не считают эту проблему достаточно серьёзной. Для них защита экологии — бессмысленная трата ресурсов.</w:t>
      </w:r>
    </w:p>
    <w:p>
      <w:pPr>
        <w:pStyle w:val="Normal"/>
        <w:spacing w:lineRule="auto" w:line="360"/>
        <w:ind w:firstLine="360"/>
        <w:jc w:val="both"/>
        <w:rPr/>
      </w:pPr>
      <w:r>
        <w:rPr>
          <w:sz w:val="28"/>
          <w:szCs w:val="28"/>
        </w:rPr>
        <w:t>Они не правы. Опасность глобального потепления — не иллюзия. Это было доказано не один раз. Подтверждено, что люди ежедневно и еженощно загрязняют окружающий нас мир, уничтожают природу Земли. Многие тысячи тонн опасных отходов химического производства и металлургии попадают в окружающую среду, убивают животных, растения и даже людей. Этот процесс не прекращается ни на секунду.</w:t>
      </w:r>
    </w:p>
    <w:p>
      <w:pPr>
        <w:pStyle w:val="Normal"/>
        <w:spacing w:lineRule="auto" w:line="360"/>
        <w:ind w:firstLine="360"/>
        <w:jc w:val="both"/>
        <w:rPr>
          <w:sz w:val="28"/>
          <w:szCs w:val="28"/>
        </w:rPr>
      </w:pPr>
      <w:r>
        <w:rPr>
          <w:sz w:val="28"/>
          <w:szCs w:val="28"/>
        </w:rPr>
        <w:t>За последние несколько столетий с лица Земли исчезли более трёхсот пятидесяти восьми тысяч биологических видов. И с каждым годом это ужасное число становится всё больше. А ведь в этом списке когда-нибудь может оказаться и человек — царь Земли.</w:t>
      </w:r>
    </w:p>
    <w:p>
      <w:pPr>
        <w:pStyle w:val="Normal"/>
        <w:spacing w:lineRule="auto" w:line="360"/>
        <w:ind w:firstLine="360"/>
        <w:jc w:val="both"/>
        <w:rPr>
          <w:sz w:val="28"/>
          <w:szCs w:val="28"/>
        </w:rPr>
      </w:pPr>
      <w:r>
        <w:rPr>
          <w:sz w:val="28"/>
          <w:szCs w:val="28"/>
        </w:rPr>
        <w:t>Такая перспектива, казавшаяся фантастикой лет пятьдесят назад, сейчас кажется всё более реалистичной. Загрязнение окружающей среды, небезопасная для природы утилизация отходов и уничтожение биосферы делают свое грязное дело. Озоновые дыры, позволяющие смертоносному солнечному излучению попасть на поверхность планеты, уже появились на Земле. Когда-нибудь, в отдалённом будущем, такие тенденции могут привести к вымиранию человеческой цивилизации на планете.</w:t>
      </w:r>
    </w:p>
    <w:p>
      <w:pPr>
        <w:pStyle w:val="Normal"/>
        <w:spacing w:lineRule="auto" w:line="360"/>
        <w:ind w:firstLine="360"/>
        <w:jc w:val="both"/>
        <w:rPr>
          <w:sz w:val="28"/>
          <w:szCs w:val="28"/>
        </w:rPr>
      </w:pPr>
      <w:r>
        <w:rPr>
          <w:sz w:val="28"/>
          <w:szCs w:val="28"/>
        </w:rPr>
        <w:t>Неудивительно, что многие люди создают организации по борьбе за экологию. Самой крупной и известной из них является Гринпис.</w:t>
      </w:r>
    </w:p>
    <w:p>
      <w:pPr>
        <w:pStyle w:val="Normal"/>
        <w:spacing w:lineRule="auto" w:line="360"/>
        <w:ind w:firstLine="360"/>
        <w:jc w:val="both"/>
        <w:rPr/>
      </w:pPr>
      <w:r>
        <w:rPr>
          <w:sz w:val="28"/>
          <w:szCs w:val="28"/>
        </w:rPr>
        <w:t xml:space="preserve">В 1971 году небольшая группа активистов, мечтающих о чистом мире, отправилась в плавание на небольшом рыболовецком судне из канадского города Ванкувера. Активисты, будущие основатели организации Гринпис даже не подозревали о том, насколько большое движение они создавали. Судно отправилось к маленькому острову на Аляске, где которого США собирались проводить подземные ядерные испытания. Протесты экологов заставили правительство США прекратить испытания в этом районе к концу 1971 года. Остров стал птичьим заповедником. </w:t>
      </w:r>
    </w:p>
    <w:p>
      <w:pPr>
        <w:pStyle w:val="Normal"/>
        <w:spacing w:lineRule="auto" w:line="360"/>
        <w:ind w:firstLine="360"/>
        <w:jc w:val="both"/>
        <w:rPr/>
      </w:pPr>
      <w:r>
        <w:rPr>
          <w:sz w:val="28"/>
          <w:szCs w:val="28"/>
        </w:rPr>
        <w:t>В 1970-е годы Гринпис проводил множество кампаний против коммерческой охоты на китов. Первая экспедиция Гринпис отправилась из канадского города Ванкувер, чтобы провести акцию протеста возле китобойных кораблей. Активисты Гринпис маневрировали на небольших надувных лодках между кораблями и животными, на которых были направлены гарпуны, прикрывая исполинов своими телами. Впервые в истории китобойной индустрии охотники на китов столкнулись с противостоянием против их жестокого промысла. В 1982 году Гринпис добился рассмотрения Международной Китобойной Комиссией моратория на коммерческую охоту на китов, который с 1996 года вступил в силу. В 1994 году зона антарктических морей была объявлена заповедником для китов.</w:t>
      </w:r>
    </w:p>
    <w:p>
      <w:pPr>
        <w:pStyle w:val="Normal"/>
        <w:spacing w:lineRule="auto" w:line="360"/>
        <w:ind w:firstLine="360"/>
        <w:jc w:val="both"/>
        <w:rPr/>
      </w:pPr>
      <w:r>
        <w:rPr>
          <w:sz w:val="28"/>
          <w:szCs w:val="28"/>
        </w:rPr>
        <w:t xml:space="preserve">В 1996 году Гринпис начал кампанию против генетически модифицированных продуктов питания. Начались акции против импорта генетически измененной сои в Европу из США, против выращивания генетически модифицированной кукурузы во множестве стран мира. В одна тысяча девятьсот девяносто девятом году правительство Евросоюза установило мораторий на ввоз и выращивание генетически измененных культур. </w:t>
      </w:r>
    </w:p>
    <w:p>
      <w:pPr>
        <w:pStyle w:val="Normal"/>
        <w:spacing w:lineRule="auto" w:line="360"/>
        <w:ind w:firstLine="360"/>
        <w:jc w:val="both"/>
        <w:rPr/>
      </w:pPr>
      <w:r>
        <w:rPr>
          <w:sz w:val="28"/>
          <w:szCs w:val="28"/>
        </w:rPr>
        <w:t>В Советском Союзе отделение Гринпис появилось в 1980-х годах.</w:t>
      </w:r>
    </w:p>
    <w:p>
      <w:pPr>
        <w:pStyle w:val="Normal"/>
        <w:spacing w:lineRule="auto" w:line="360"/>
        <w:ind w:firstLine="360"/>
        <w:jc w:val="both"/>
        <w:rPr/>
      </w:pPr>
      <w:r>
        <w:rPr>
          <w:sz w:val="28"/>
          <w:szCs w:val="28"/>
        </w:rPr>
        <w:t>В июле 1989 года на пресс-конференции на борту корабля Гринпис «Воин радуги» Алексей Яблоков ( в то время председатель комитета по охране окружающей среды СССР) официально объявил отделение Гринпис в СССР «первой независимой организацией в Советском Союзе», а через три года образовался Гринпис России.</w:t>
      </w:r>
    </w:p>
    <w:p>
      <w:pPr>
        <w:pStyle w:val="Normal"/>
        <w:spacing w:lineRule="auto" w:line="360"/>
        <w:ind w:firstLine="360"/>
        <w:jc w:val="both"/>
        <w:rPr>
          <w:sz w:val="28"/>
          <w:szCs w:val="28"/>
        </w:rPr>
      </w:pPr>
      <w:r>
        <w:rPr>
          <w:sz w:val="28"/>
          <w:szCs w:val="28"/>
        </w:rPr>
        <w:t>Сегодня Гринпис - это крупная международная экологическая организация, у которой более двух с половиной миллионов сторонников по всему миру. Представительства Гринпис существуют в более 40 странах мира.</w:t>
      </w:r>
    </w:p>
    <w:p>
      <w:pPr>
        <w:pStyle w:val="Normal"/>
        <w:spacing w:lineRule="auto" w:line="360"/>
        <w:ind w:firstLine="360"/>
        <w:jc w:val="both"/>
        <w:rPr>
          <w:sz w:val="28"/>
          <w:szCs w:val="28"/>
        </w:rPr>
      </w:pPr>
      <w:r>
        <w:rPr>
          <w:sz w:val="28"/>
          <w:szCs w:val="28"/>
        </w:rPr>
        <w:t>Такие люди, как члены Гринпис, подают положительный пример для всего человечества. Они на собственном примере показали и доказали, что для того, кто уверенно стоит за правое дело, не страшны никакие преграды. Движение Гринпис начиналось с нескольких активистов, почти не имевших надежды на успех. Теперь же это крупная международная организация, с которой нельзя не считаться. Это показывает другим людям, как они могут помочь спасению планеты.</w:t>
      </w:r>
    </w:p>
    <w:p>
      <w:pPr>
        <w:pStyle w:val="Normal"/>
        <w:spacing w:lineRule="auto" w:line="360"/>
        <w:ind w:firstLine="360"/>
        <w:jc w:val="both"/>
        <w:rPr>
          <w:sz w:val="28"/>
          <w:szCs w:val="28"/>
        </w:rPr>
      </w:pPr>
      <w:r>
        <w:rPr>
          <w:sz w:val="28"/>
          <w:szCs w:val="28"/>
        </w:rPr>
        <w:t>Борьба за природу может казаться невероятно сложной задачей для того, кто не готов что-либо сделать ради этого. Но для ответственного человека борьба  за природу – это просто, как посадка дерева, уборка мусора или использование экологически чистых материалов. Именно с этого начинается спасение нашей планеты.</w:t>
      </w:r>
    </w:p>
    <w:p>
      <w:pPr>
        <w:pStyle w:val="Normal"/>
        <w:spacing w:lineRule="auto" w:line="360"/>
        <w:ind w:firstLine="360"/>
        <w:jc w:val="right"/>
        <w:rPr>
          <w:sz w:val="28"/>
          <w:szCs w:val="28"/>
        </w:rPr>
      </w:pPr>
      <w:r>
        <w:rPr>
          <w:sz w:val="28"/>
          <w:szCs w:val="28"/>
        </w:rPr>
        <w:t>Зиненко Дмитрий, 10 класс</w:t>
      </w:r>
    </w:p>
    <w:p>
      <w:pPr>
        <w:pStyle w:val="Normal"/>
        <w:spacing w:lineRule="auto" w:line="360"/>
        <w:ind w:firstLine="360"/>
        <w:jc w:val="right"/>
        <w:rPr>
          <w:sz w:val="28"/>
          <w:szCs w:val="28"/>
        </w:rPr>
      </w:pPr>
      <w:r>
        <w:rPr>
          <w:sz w:val="28"/>
          <w:szCs w:val="28"/>
        </w:rPr>
        <w:t>МБОУ СОШ с. В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06:00Z</dcterms:created>
  <dc:creator>Admin</dc:creator>
  <dc:description/>
  <cp:keywords/>
  <dc:language>en-US</dc:language>
  <cp:lastModifiedBy>Admin</cp:lastModifiedBy>
  <dcterms:modified xsi:type="dcterms:W3CDTF">2017-10-12T02:33:00Z</dcterms:modified>
  <cp:revision>1</cp:revision>
  <dc:subject/>
  <dc:title>Приведи в порядок свою планету</dc:title>
</cp:coreProperties>
</file>