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общеобразовательная школа с.Ва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ция: «Мы сохраним тебя, русский язык» / Нарушение орфоэпической, лексической, грамматической и стилистической нормы русского язык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  <w:t>Исследовательская работ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«Ошибки в текстах современных  песен»</w:t>
      </w:r>
    </w:p>
    <w:p>
      <w:pPr>
        <w:pStyle w:val="Normal"/>
        <w:rPr>
          <w:color w:val="000000"/>
          <w:sz w:val="28"/>
          <w:szCs w:val="44"/>
        </w:rPr>
      </w:pPr>
      <w:r>
        <w:rPr>
          <w:rFonts w:eastAsia="Times New Roman"/>
          <w:color w:val="000000"/>
          <w:sz w:val="28"/>
          <w:szCs w:val="44"/>
        </w:rPr>
        <w:t xml:space="preserve">                       </w:t>
      </w:r>
    </w:p>
    <w:p>
      <w:pPr>
        <w:pStyle w:val="Normal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ind w:left="5387" w:hanging="0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  <w:t>Составитель:</w:t>
      </w:r>
    </w:p>
    <w:p>
      <w:pPr>
        <w:pStyle w:val="Normal"/>
        <w:ind w:left="5387" w:hanging="0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  <w:t xml:space="preserve">Носырева Анастасия Юрьевна, </w:t>
      </w:r>
    </w:p>
    <w:p>
      <w:pPr>
        <w:pStyle w:val="Normal"/>
        <w:ind w:left="5387" w:hanging="0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  <w:t>обучающаяся 8 класса</w:t>
      </w:r>
    </w:p>
    <w:p>
      <w:pPr>
        <w:pStyle w:val="Normal"/>
        <w:ind w:left="5387" w:hanging="0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  <w:t>МБОУ СОШ с.Вал</w:t>
      </w:r>
    </w:p>
    <w:p>
      <w:pPr>
        <w:pStyle w:val="Normal"/>
        <w:ind w:left="5387" w:hanging="0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ind w:left="5387" w:hanging="0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ind w:left="5387" w:hanging="0"/>
        <w:rPr>
          <w:color w:val="000000"/>
          <w:sz w:val="28"/>
          <w:szCs w:val="44"/>
        </w:rPr>
      </w:pPr>
      <w:r>
        <w:rPr>
          <w:rFonts w:eastAsia="Times New Roman"/>
          <w:color w:val="000000"/>
          <w:sz w:val="28"/>
          <w:szCs w:val="44"/>
        </w:rPr>
        <w:t xml:space="preserve">                      </w:t>
      </w:r>
    </w:p>
    <w:p>
      <w:pPr>
        <w:pStyle w:val="Normal"/>
        <w:ind w:left="5387" w:hanging="0"/>
        <w:rPr/>
      </w:pPr>
      <w:r>
        <w:rPr>
          <w:color w:val="000000"/>
          <w:sz w:val="28"/>
          <w:szCs w:val="44"/>
        </w:rPr>
        <w:t xml:space="preserve">Научный руководитель: </w:t>
      </w:r>
    </w:p>
    <w:p>
      <w:pPr>
        <w:pStyle w:val="Normal"/>
        <w:ind w:left="5387" w:hanging="0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  <w:t xml:space="preserve">Носырева Марина </w:t>
      </w:r>
      <w:r>
        <w:rPr>
          <w:color w:val="000000"/>
          <w:sz w:val="28"/>
          <w:szCs w:val="28"/>
        </w:rPr>
        <w:t>Александровна,</w:t>
      </w:r>
      <w:r>
        <w:rPr>
          <w:color w:val="000000"/>
          <w:sz w:val="28"/>
          <w:szCs w:val="44"/>
        </w:rPr>
        <w:t xml:space="preserve"> </w:t>
      </w:r>
    </w:p>
    <w:p>
      <w:pPr>
        <w:pStyle w:val="Normal"/>
        <w:ind w:left="5387" w:hanging="0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  <w:t>учитель русского языка</w:t>
      </w:r>
    </w:p>
    <w:p>
      <w:pPr>
        <w:pStyle w:val="Normal"/>
        <w:ind w:left="5387" w:hanging="0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  <w:t>МБОУ СОШ с.Вал</w:t>
      </w:r>
    </w:p>
    <w:p>
      <w:pPr>
        <w:pStyle w:val="Normal"/>
        <w:jc w:val="right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jc w:val="center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  <w:t>с. Вал</w:t>
      </w:r>
    </w:p>
    <w:p>
      <w:pPr>
        <w:pStyle w:val="Normal"/>
        <w:jc w:val="center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  <w:t>2016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36"/>
          <w:szCs w:val="28"/>
        </w:rPr>
      </w:pPr>
      <w:r>
        <w:rPr>
          <w:b/>
          <w:caps/>
          <w:color w:val="000000"/>
          <w:sz w:val="36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Введение ………………………………………………………………..……..…..  3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лава 1. Современная песня и ее влияние на речевую культуру человека …….….…………………………………….………………...…………   5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Глава 2. Языковые особенности текстов песен ………………………………..   7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………………………………………………………………………..12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 ………………………………………………………….……13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есня, как и другие средства массовой  информации, - это мощное средство воспитания речевой культуры человека. Для подрастающего поколения музыка, песни – неотъемлемая часть их жизни. Но современная песня, к сожалению, насыщена многими речевыми ошибками, и нельзя допустить, чтобы для молодежи стала образцовой речь ненормативная, просторечная, насыщенная ошибками разного тип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чевых ошибках в текстах современных песен говорят лингвисты, над ними смеются М. Задорнов и другие юмористы в своих выступлениях, о них говорят нам на уроках, а порой мы их цитируем, кто для шутки, а кто и всерьез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color w:val="000000"/>
          <w:sz w:val="28"/>
          <w:szCs w:val="28"/>
        </w:rPr>
        <w:t>Предметом данного исследования</w:t>
      </w:r>
      <w:r>
        <w:rPr>
          <w:color w:val="000000"/>
          <w:sz w:val="28"/>
          <w:szCs w:val="28"/>
        </w:rPr>
        <w:t xml:space="preserve"> является язык текстов  современных песен и речевые ошибки в ни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color w:val="000000"/>
          <w:sz w:val="28"/>
          <w:szCs w:val="28"/>
        </w:rPr>
        <w:t>Актуальность исследования</w:t>
      </w:r>
      <w:r>
        <w:rPr>
          <w:color w:val="000000"/>
          <w:sz w:val="28"/>
          <w:szCs w:val="28"/>
        </w:rPr>
        <w:t xml:space="preserve">  связана, прежде всего, с тем, что язык текстов песен активно используется носителями языка, влияет на речевую культуру молодежи и народа в целом, а негативное содержание текстов песен порой становится нормой речевого поведения лич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color w:val="000000"/>
          <w:sz w:val="28"/>
          <w:szCs w:val="28"/>
        </w:rPr>
        <w:t>Целью исследования</w:t>
      </w:r>
      <w:r>
        <w:rPr>
          <w:color w:val="000000"/>
          <w:sz w:val="28"/>
          <w:szCs w:val="28"/>
        </w:rPr>
        <w:t xml:space="preserve"> является изучение текстов современных песен для выявления в них речевых ошибок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цели необходимо было решить следующие </w:t>
      </w:r>
      <w:r>
        <w:rPr>
          <w:i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изучить основные нормы современного  литературного язык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рассмотреть тексты современных песен и классифицировать речевые ошибки в них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делать выводы о текстах современных песен, о значимости песни в жизни человек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атериалом исследования </w:t>
      </w:r>
      <w:r>
        <w:rPr>
          <w:color w:val="000000"/>
          <w:sz w:val="28"/>
          <w:szCs w:val="28"/>
        </w:rPr>
        <w:t>послужили тексты современных песен.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анализе материала применены следующие приемы </w:t>
      </w:r>
      <w:r>
        <w:rPr>
          <w:i/>
          <w:color w:val="000000"/>
          <w:sz w:val="28"/>
          <w:szCs w:val="28"/>
        </w:rPr>
        <w:t>описательного метода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свенное наблюдение (анализ материала в научной литературе)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ямое наблюдение (анализ и обработка собранного материала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использованы описательный  метод исследования и метод сравнительного анализ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Новизна исследования </w:t>
      </w:r>
      <w:r>
        <w:rPr>
          <w:color w:val="000000"/>
          <w:sz w:val="28"/>
          <w:szCs w:val="28"/>
        </w:rPr>
        <w:t>заключается в следующем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 в научный оборот ранее не исследованный материал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ены речевые особенности данных текстов песе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color w:val="000000"/>
          <w:sz w:val="28"/>
          <w:szCs w:val="28"/>
        </w:rPr>
        <w:t>Теоретическая и практическая значимость работы</w:t>
      </w:r>
      <w:r>
        <w:rPr>
          <w:color w:val="000000"/>
          <w:sz w:val="28"/>
          <w:szCs w:val="28"/>
        </w:rPr>
        <w:t xml:space="preserve"> заключается в следующем: результаты могут быть использованы на уроках русского языка в старшей школе по теме «Культура речи», а также на классных часах, посвященных родному языку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Глава 1. современная песня и ее влияние на речевую культуру человека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известно, особое влияние на состояние речевой культуры человека  оказывают средства массовой информации. Каждый человек ежедневно испытывает воздействие речи, звучащей в теле- и радиоэфире или содержащейся в текстах, представленных на страницах газет и журналов. Именно средства массовой информации для многих носителей языка являются основным источником представлений о языковой норме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го внимания заслуживает современная популярная музыка, которую мы слышим по радио и с экранов телевизоров. Музыка во все времена была особым видом искусства. Песня – самый распространенный и популярный музыкальный жанр. Конечно, основная масса песенных текстов современности пишется в соответствии с требованиями культуры речи. Однако если обратиться к популярной музыке, то здесь наметилась опасная тенденция к безграмотному составлению текстов. Поп-музыка («современная популярная музыка») – самая популярная музыка в России: ее слушают около 48% граждан, причем 19% - молодежь в возрасте 13 – 20 лет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нр популярной музыки выполняет в основном развлекательные функции, а тематика песен не предполагает ответов на серьезные жизненные вопросы. Однако это обстоятельство не снимает с авторов песен ответственности за содержание и языковое оформление создаваемых произведений, а, напротив, подразумевает серьезную работу над текстами. Ведь ошибки, которые нередко встречаются в текстах песен, негативно влияют на речь слушателей, а особенно на речь молодого поколения. </w:t>
      </w:r>
    </w:p>
    <w:p>
      <w:pPr>
        <w:pStyle w:val="Normal"/>
        <w:spacing w:lineRule="auto" w:line="360"/>
        <w:ind w:left="7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– очень важный фактор, влияющий на речевое поведение: слово, даже всецело подчиненное музыке, проникая в подсознание, удерживается там и формирует орфографические формулы и модели.</w:t>
      </w:r>
    </w:p>
    <w:p>
      <w:pPr>
        <w:pStyle w:val="Normal"/>
        <w:spacing w:lineRule="auto" w:line="360"/>
        <w:ind w:left="7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оэтому серьезной критике в советский период подвергались речевые ошибки песен  (например, «курлычАт журавли», время нЕ на миг не остановишь, плачАт девчонки, пусть бесЕтся ветер жестокий, роща соловьиная СТОИТ, славный ПТАХ и др.), ведь они опасны тем, что вторгаются в речевое поведение подростка, минуя любой критический анализ с их стороны. Опасна такая ошибка еще и тем, что тиражируется во многих тысячах экземпляров и вторгается в языковую картину мира человека, искажая эту картину, внося в нее деформации, которые и становятся правителями речевого поведения молодого человек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Н. Пахмутова на пленуме Союза советских композиторов в 1975 году, посвященном советской песне, определила так основные критерии для поэтов-песенников и композиторов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сня, как большой сад, в котором цветут очень разные растения, требует терпения и бесконечного внимания, бесконечной доброты!»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ы должны быть более строгими и разборчивыми в выборе выразительных средств»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Единственно верным критерием в оценке деятельности композитора является качество его произведений»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Глава 2. Языковые особенности текстов современных песен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сть современного языка включает такие качества, как ясность, точность, логичность, чистота, разнообразие используемых конструкций, слов и выражений, уместность, отсутствие ненормативной лекс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исследования нами взято около 50 текстов современных песен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анализа было выявлено большое количество  нарушений норм литературного языка. Следует отметить, что некоторые тексты одновременно содержали несколько нарушений литературных норм, например: «У нас на районе не звонЯт, а звОнят» (Потап и Настя Каменских), у тех же исполнителей: «Чумаданы собирай и телефоны отключай» или «А я лежу на пляжУ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иболее  распространенными являются в текстах современных песен </w:t>
      </w:r>
      <w:r>
        <w:rPr>
          <w:b/>
          <w:color w:val="000000"/>
          <w:sz w:val="28"/>
          <w:szCs w:val="28"/>
          <w:u w:val="single"/>
        </w:rPr>
        <w:t>ошибки лексические: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нарушение норм словоупотребления: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крой мои глаза холодной кожей рук (О.Газманов) 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лова моя глупая, безногая, безрукая (А. Пугачев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-нарушение лексической сочетаемости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ая определяется лексическими особенностями слова: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х, душа моя косолапая, ты чего болишь, кровью капая? (Ю.Ким)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Шепотом громким мне в ухо крадется луна-не луна (Земфира)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речевая избыточность, многословие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плеоназ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потребление в речи близких по смыслу и поэтому логически излишних слов):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сяц июль ( одноименная песня гр. «Ласковый май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тавтология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потребление однокоренных слов или одинаковых морфем):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 с чистого листа хочу листать (В.Дайнеко)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ордовый горизонт, бордовое бордо в бокале (Ёлка)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пока разлучает разлука (И. Аллегрова)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 будто странник по этой жизни странной (О. Газманов) 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ую неделю капают капели («Братья Гримм»)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етом я люблю ходить и к знакомым заходить («Пепси»)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сические повтор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color w:val="000000"/>
          <w:sz w:val="28"/>
          <w:szCs w:val="28"/>
        </w:rPr>
        <w:t>Не бывает нежности нежней, чем прикосновение руки</w:t>
      </w:r>
      <w:r>
        <w:rPr>
          <w:color w:val="000000"/>
          <w:sz w:val="28"/>
          <w:szCs w:val="28"/>
        </w:rPr>
        <w:t xml:space="preserve"> («Сливки», «Буду я любить»)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любите пианиста быстро-быстро, очень быстро (Л. Вайкуле)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-речевая недостаточность,</w:t>
      </w:r>
      <w:r>
        <w:rPr>
          <w:color w:val="000000"/>
          <w:sz w:val="28"/>
          <w:szCs w:val="28"/>
        </w:rPr>
        <w:t xml:space="preserve"> которая возникает в результате немотивированного пропуска слова: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секреты по карманам…я гуляю с доберманом (Глюкоза, «Невеста»)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заднем разные журналы… (Глюкоза, «Невеста»)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использование ненормативной, грубой, бранной лексики, просторечных слов и выражений, слов криминального мира: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Мы идем по улице, девушки тусуются» (группа «Отпетые мошенники»)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«Ведь ты так хороша, но знай – и я не черт-те шо!» (Потап и Настя Каменских) 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И нету сил - закрываю, я глаза закрываю» (группа «UMATURMAN»)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Нет на свете принцесс – это сказки для дураков» (группа «Каста»)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Он знает, какая ты на самом деле дура» (группа «Дискотека Авария»)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«И мне никого, блин, не надо…» (группа «Градусы»)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color w:val="000000"/>
          <w:sz w:val="28"/>
          <w:szCs w:val="28"/>
        </w:rPr>
        <w:t>«А ты парень - хоть куда, только что это за пузо…» (группа «Дискотека Авария»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фигенно модный («Фабрика», «Мы такие разные»)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то, что влипла я по пояс (Глюкоза, «Невеста»)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ы люби и брось понты (М. Галкин – А. Пугачева, «Будь или не будь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color w:val="000000"/>
          <w:sz w:val="28"/>
          <w:szCs w:val="28"/>
        </w:rPr>
        <w:t>Здрасьте, я такой же масти (Мак</w:t>
      </w:r>
      <w:r>
        <w:rPr>
          <w:i/>
          <w:color w:val="000000"/>
          <w:sz w:val="28"/>
          <w:szCs w:val="28"/>
          <w:lang w:val="en-US"/>
        </w:rPr>
        <w:t>sim</w:t>
      </w:r>
      <w:r>
        <w:rPr>
          <w:i/>
          <w:color w:val="000000"/>
          <w:sz w:val="28"/>
          <w:szCs w:val="28"/>
        </w:rPr>
        <w:t>, «Научусь летать»)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ы зыришь с укором (Земфира, «Я буду в синем…»)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ы ж просто дура (Глюкоза – Сердючка («Жениха хотела»)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никерсы-уикерсы, баунти-уяунти, йогурты-уёгурты («Жуки», «Йогурты»)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не уже все равно, как в дурацком кино («Винтаж», «Мама мия»)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бессонница мне шьет срок (О. Газманов «На заре»)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ы чисто капитан, а я опять за кормой (Глюкоза, «Юра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- разнообразные логические неувязки,</w:t>
      </w:r>
      <w:r>
        <w:rPr>
          <w:color w:val="000000"/>
          <w:sz w:val="28"/>
          <w:szCs w:val="28"/>
        </w:rPr>
        <w:t xml:space="preserve"> которые приводят к стилевому разнобою, неоправданному комизму: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 спеша, ты с кавалером быстро встала и ушла («Нэнси», «Отель»)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 смотрю, как камни падают вверх («Конец фильма», «Не завидуй»)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и изданы, а ток-шоу облизаны, остается лишь слово «Я хочу быть с тобой»… («Дискотека Авария»)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к ногам твоим, девчонка, к твоему все изголовью! («Жуки», «Йогурты»)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я обесцвечу глаза, обезличу тебя, я тебя ненавижу (Земфира, «Я буду в синем…»)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крой мои глаза холодной кожей рук (О. Газманов («Закрой мои глаза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color w:val="000000"/>
          <w:sz w:val="28"/>
          <w:szCs w:val="28"/>
        </w:rPr>
        <w:t>Когда я умру, я стану ветром на землю падать первым снегом… (Мак</w:t>
      </w:r>
      <w:r>
        <w:rPr>
          <w:i/>
          <w:color w:val="000000"/>
          <w:sz w:val="28"/>
          <w:szCs w:val="28"/>
          <w:lang w:val="en-US"/>
        </w:rPr>
        <w:t>sim</w:t>
      </w:r>
      <w:r>
        <w:rPr>
          <w:i/>
          <w:color w:val="000000"/>
          <w:sz w:val="28"/>
          <w:szCs w:val="28"/>
        </w:rPr>
        <w:t>, «Ветром стать»)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ожет, это ветерок мои губы колышет… («Дискотека Авария», «Если хочешь остаться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Снегири – не гири, улетят и не поймаешь (Иванушки </w:t>
      </w:r>
      <w:r>
        <w:rPr>
          <w:i/>
          <w:color w:val="000000"/>
          <w:sz w:val="28"/>
          <w:szCs w:val="28"/>
          <w:lang w:val="en-US"/>
        </w:rPr>
        <w:t>International</w:t>
      </w:r>
      <w:r>
        <w:rPr>
          <w:i/>
          <w:color w:val="000000"/>
          <w:sz w:val="28"/>
          <w:szCs w:val="28"/>
        </w:rPr>
        <w:t>, «Снегири»)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 как Федор Михайлыч со своим «Идиотом», я тебя разгадаю по первым трем нотам («Гости из будущего», «Метко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-появление непонятных слов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 нельзя назвать окказионализмами (индивидуально-авторскими неологизмами), потому что они не служат речевой выразительности: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сникерсы-уикерсы, баунти-уяунти, йогурты-уёгурты («Жуки», «Йогурты»)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 как Юрий Гагарин в твоем микрокосме (Гости из будущего, «Метко»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ы прекрасна. Лед ладышки. Приз под крышкой ( (Звери», «Доза, фантик…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Из целого ряда </w:t>
      </w:r>
      <w:r>
        <w:rPr>
          <w:b/>
          <w:color w:val="000000"/>
          <w:sz w:val="28"/>
          <w:szCs w:val="28"/>
        </w:rPr>
        <w:t>грамматических ошибок</w:t>
      </w:r>
      <w:r>
        <w:rPr>
          <w:color w:val="000000"/>
          <w:sz w:val="28"/>
          <w:szCs w:val="28"/>
        </w:rPr>
        <w:t xml:space="preserve"> выявлены прежде всего следующие: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неправильное образование формы слова: 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дь на такси, но нечем платить (группа «Чили»)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едовое гетто портит ребёнков (группа «Челси»)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неправильное употребление степени сравнения прилагательных: 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 вам обещаю - стану самой лучшей я (Потап и Настя Каменских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ошибки при образовании причастий и деепричаст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Давно друг другу простя (И. Корнелюк) 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 зазря же им  клички дадены (Ю.Ким)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неверное употребление наречий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уть-чуть не влюбилась я… (Наташа Королева)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еверное употребление предлог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 стене календарь и под окном фонарь («Ласковый май»)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Жизнь дарить с тобой, обожать наших детей («Дискотека Авария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- нарушение падежного образования слов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color w:val="000000"/>
          <w:sz w:val="28"/>
          <w:szCs w:val="28"/>
        </w:rPr>
        <w:t>В одеяле из слов кутаюсь лишь едва («Фабрика»)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ы же ветер вольности, рассеянный в желанья и любви</w:t>
      </w:r>
      <w:r>
        <w:rPr>
          <w:color w:val="000000"/>
          <w:sz w:val="28"/>
          <w:szCs w:val="28"/>
        </w:rPr>
        <w:t xml:space="preserve"> (И.Аллегрова, «Монолог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текстах также отмечены </w:t>
      </w:r>
      <w:r>
        <w:rPr>
          <w:b/>
          <w:color w:val="000000"/>
          <w:sz w:val="28"/>
          <w:szCs w:val="28"/>
        </w:rPr>
        <w:t>ошибки синтаксические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логические</w:t>
      </w:r>
      <w:r>
        <w:rPr>
          <w:color w:val="000000"/>
          <w:sz w:val="28"/>
          <w:szCs w:val="28"/>
        </w:rPr>
        <w:t>, которые затрудняют восприятие текста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нарушение порядка слов в предложении: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шли свои глазки, между строчек сияли чтоб лаской («Валдай», «Моя киска»)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ы снова в осени плену (группа «Чили»)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колько на подушку дней я плакала (Бьянка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color w:val="000000"/>
          <w:sz w:val="28"/>
          <w:szCs w:val="28"/>
        </w:rPr>
        <w:t>Распускается сирень за заборами, псы голодные ревут за которыми (Ю. Ким )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загромождение предложений обособленными конструкциям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Вновь ты и я, пешком без цели бродя осенним днем, давно друг другу простя, сто лет спустя… </w:t>
      </w:r>
      <w:r>
        <w:rPr>
          <w:color w:val="000000"/>
          <w:sz w:val="28"/>
          <w:szCs w:val="28"/>
          <w:u w:val="single"/>
        </w:rPr>
        <w:t>(предложения дальше нет!) (</w:t>
      </w:r>
      <w:r>
        <w:rPr>
          <w:i/>
          <w:color w:val="000000"/>
          <w:sz w:val="28"/>
          <w:szCs w:val="28"/>
        </w:rPr>
        <w:t>И. Корнелюк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ыявлены в текстах следующие</w:t>
      </w:r>
      <w:r>
        <w:rPr>
          <w:b/>
          <w:color w:val="000000"/>
          <w:sz w:val="28"/>
          <w:szCs w:val="28"/>
        </w:rPr>
        <w:t xml:space="preserve"> логические ошибки: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двусмысленнос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color w:val="000000"/>
          <w:sz w:val="28"/>
          <w:szCs w:val="28"/>
        </w:rPr>
        <w:t>На бокале от помады след я оставлю на пустом столе (И. Аллегрова, «Столик на двоих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-алогизм (логическое нарушение):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Шепотом громким мне в ухо крадется луна-не луна, НО настырное солнце (Земфира)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негири – не гири, не замолишь, не заплачешь (Иванушки…..»Снегири»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Самыми немногочисленными, но не менее значимыми являются </w:t>
      </w:r>
      <w:r>
        <w:rPr>
          <w:b/>
          <w:color w:val="000000"/>
          <w:sz w:val="28"/>
          <w:szCs w:val="28"/>
        </w:rPr>
        <w:t>нарушения акцентологических норм</w:t>
      </w:r>
      <w:r>
        <w:rPr>
          <w:color w:val="000000"/>
          <w:sz w:val="28"/>
          <w:szCs w:val="28"/>
        </w:rPr>
        <w:t xml:space="preserve"> (постановка ударения), например: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ы звОнишь ей домой, когда меня рядом нет (группа «Руки вверх»)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очу, хочу доллАров больше, чем у Билла Гейтса (группа «Дискотека Авария»)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фонетических</w:t>
      </w:r>
      <w:r>
        <w:rPr>
          <w:color w:val="000000"/>
          <w:sz w:val="28"/>
          <w:szCs w:val="28"/>
        </w:rPr>
        <w:t xml:space="preserve"> (нарушение звуковой оболочки слова): 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ишла и оторвала голову нам чумачечая весна (Потап и Настя Каменских)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из речевых ошибок нами еще не классифицированы, так как порой их трудно отнести к какому-либо типу ошибок: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небе три звезды – это я и ты («Пепси», «Три звезды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color w:val="000000"/>
          <w:sz w:val="28"/>
          <w:szCs w:val="28"/>
        </w:rPr>
        <w:t>Нежным безумным янтарным лучом нет, не закончились белые дни (Ж. Агузарова, «Один поцелуй моряка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color w:val="000000"/>
          <w:sz w:val="28"/>
          <w:szCs w:val="28"/>
        </w:rPr>
        <w:t>Наше детское счастье – это все-таки дико («Гости из будущего», «Метко»)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чем стремиться к вершинам могил? («Конец фильма», «Не завидуй»)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ерные в полоску глаза  («Премьер-министр», «Пудра»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тексты собранных нами песен, мы пришли к неутешительным выводам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В большинстве своем тексты современных песен – так называемое «рифмоплетство»! Особенно это заметно, когда читаешь тексты без музыкального сопровождения. Есть набор слов – смысла нет!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ение ненормативных языковых единиц (жаргонной, бранной, приниженной, «криминальной» лексики, речевых штампов) приводит к презрительному отношению к родному языку, снижению языковой культуры, а то и к полному ее игнорировани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фографические и пунктуационные ошибки текстов приучают писать безграмотно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кое снижение уровня поэтического творчества песенников ведет к тому, что словесные бреши они стремятся «залатать» словами, лишенными какого-либо смысла, междометиями и звукоподражаниями, что ведет к унижению языковой культуры и к презрению к ней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что же, теперь не стоит слушать современные песни?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о, слушать! Слушать, вслушиваться, отмечать речевые ошибки и… не повторять их, для чего и необходимо говорить об этом на уроках русского языка, культуры речи, пропагандировать культуру языка, культивировать нормативный язык, учить отличать плохие тексты от хороших. К счастью, в мире песен много хороших, которые воспитывают культуру настоящих чувств, культуру родного языка. К счастью, среди молодежи много думающих, умных, умеющих различать плохое и хорошее, а значит, есть надежда, что наш язык, «этот клад, это достояние, переданное нам нашими предшественниками» (Тургенев И.С.) не умрет, не опростится, не обеднеет, не станет средством наживы в песенном бизнесе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олуб И.Б. Русский язык и культура речи. «Логос», 2002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жегов С. И. о нормах словоупотребления // Лексикология. Лексикография. Культура речи. М., 1974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ы риторики.// учебно-методический комплекс под общей редакцией Рябовой Л.Г. Иркутск, 200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кворцов Л.И. Культура русской речи. Знание, М., 1995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илистика русского языка и культура речи. Под ред. Захаровой Л.Д. м., 200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ахмутова А.Н. Доклад на Пленуме правления Союза композиторов СССР, посвященном советской песне. Киев, 1975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59:00Z</dcterms:created>
  <dc:creator>11111</dc:creator>
  <dc:description/>
  <cp:keywords/>
  <dc:language>en-US</dc:language>
  <cp:lastModifiedBy>User</cp:lastModifiedBy>
  <cp:lastPrinted>2016-12-01T20:53:00Z</cp:lastPrinted>
  <dcterms:modified xsi:type="dcterms:W3CDTF">2016-12-01T22:05:00Z</dcterms:modified>
  <cp:revision>8</cp:revision>
  <dc:subject/>
  <dc:title>Здравствуйте</dc:title>
</cp:coreProperties>
</file>