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i/>
          <w:sz w:val="28"/>
          <w:szCs w:val="28"/>
        </w:rPr>
        <w:t>Анализ  работы  МО   за 2012-2013  учебный год..</w:t>
      </w:r>
    </w:p>
    <w:p>
      <w:pPr>
        <w:pStyle w:val="Normal"/>
        <w:spacing w:lineRule="atLeast" w:line="225"/>
        <w:jc w:val="center"/>
        <w:textAlignment w:val="baseline"/>
        <w:rPr/>
      </w:pPr>
      <w:r>
        <w:rPr>
          <w:color w:val="000000"/>
          <w:sz w:val="28"/>
          <w:szCs w:val="28"/>
        </w:rPr>
        <w:t>Итоги работы МО были подведены на заседании МО №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токол №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 мая 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3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чет руководителя МО Носыревой М.А. о работе  в 2012-201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Анализ реализации  задач, поставленных  на 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МО работали над применением новых форм и методов обучения в урочной деятельности, используя ИКТ. В этом году учащимися были выполнены проектные работы, презентации, устные выступления, что позволило воспитывать интерес к предмету. На заседаниях МО регулярно поднимались вопросы качества обучения  русскому языку, литературе, английскому  языку, истории, анализировались диагностические и тренировочные работы, новинки педагогического опыта. В школе прошла предметная неделя. Ученики удачно выступили на районной олимпиаде, завоевав места победителей и призеров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лось самообразование педагогов: каждый имеет тему по самообразованию. Коллеги посещали уроки учителей  школы. Аминова А.В. приняла участие во Всероссийском интернет - конкурсе педагогов.  Награждена дипломом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О проводились по плану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На засе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 выступали все члены МО. Все вопросы были рассмотрены своевременно.        На заседаниях МО рассматривались вопросы изучения нормативных документов, теоретические вопросы, учителя знакомились с опытом работы лучших учителей,  новинками литературы, публикациями журналов «Русский язык в школе»,  «Литература в школе».  Большое внимание было уделено подготовке учащихся к ЕГЭ и О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м году учителя продолжили комплектовать кабинеты русского языка и истории, они пополнили различные папки, создали карточки, достаточное количество тестов (тематических и контрольных), причем не только на бумажных носителях, но и в электронном варианте на базе специальных программ (по русскому языку и истор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 течение всего учебного года посещали открытые и рабочие уроки своих коллег. Посетив открытые уроки, члены МО пришли к выводу о том, что по сравнению с предыдущими открытыми уроками  учителя взяли за основу деятельностный подход, использовали такие формы работы с детьми, которые  помогли сформировать самостоятельность в осуществлении выбора, предоставили учащимся возможность самовыражения, самопрезентации, самоопределения. Также было отмечено, что большинство учителей отдало предпочтение различного рода интегрированным урокам и занятиям. Кроме прочего, педагоги смогли повысить результативность образовательной деятельности учащихся благодаря более активному использованию различных ИК-технолог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воем опыте члены МО убедились в том, чт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образовательных технологий позволяет на основе личностно-ориентированного подхода к каждому ученику развивать индивидуальные способности, обеспечивает информационную насыщенность урока и внеклассного мероприятия, делает его доступным и наглядным, помогает лучше понять и усвоить учебный материа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я использованию ИКТ  повышается  интерес учащихся к предмету, успеваемость и качество знаний учащихся, экономится  время на опрос, у учащихся появляется возможность  самостоятельно заниматься не только на уроках, но и в домашних условиях, растет компетенция самого учителя и уважение к нему  со стороны учеников и колле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го триместра, как и в предыдущие годы,  составлялась картотека перспективных и неуспевающих учащихся с целью коррекции их знаний в следующем триместре, разрабатывалась система дополнительных заданий и график индивидуальных занятий с учениками. В истекшем учебном году члены МО принимали активное участие в заседаниях районных методических объединений, а также в работе различных комиссий по проверке олимпиадных и экзаменационн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учебной и внеклассной деятельности и уроков показал, что особое внимание в следующем учебном году следует обратить на следующие мо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деятельности всех групп учащихся с усилением роли взаимообучения на уроках русского языка; введение системы зачётов в 5-8 кла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амостоятельности у уче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 в осуществлении выбора, создание  для учащихся  6-9 классов условий для самовыражения, самопрезентации, самоопределения; формирование основ самостоятельности у учащихся 5 класса, вовлечение их в посильное участие в интеллектуальных марафонах, играх, предметных конкурсах, олимпиадах по предметам гуманитарного цик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но-развивающей среды с четкой системой благодарности и поощ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формированию орфографической и пунктуационной грамотности учащихся (невысокий уровень итоговой контрольной работы по русскому языку в 7 классе, низкие баллы за экзаменационные работы учащихся 9 классов, ошибки по данным критериям у учащихся 10 клас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ое применение технологий дистанцио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разительности речи школьников и формирование устойчивого интереса к внеклассной деятельности по предметам гуманитарного цикла (изменение форм работы с группой активистов по подготовке и проведению различных внеурочных мероприят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 поставленные задачи методической работы на 2012-2013 учебный год члены МО в целом решили, но выявились и недоста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стематизированное применение педагогами психодиагностик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боты по формированию мотивации у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днотипных методов работы по формированию орфографической и пунктуационной грамо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ффективная организация работы с учащимися группы риска по подготовке к экзамену по русскому языку в новой форме в 5-7 кла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интереса и как следствие уровня качества письменных работ учащихся по литературе, низкая техника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едостатки методической работы в 2012-2013 уч. году, члены МО решили продолжить работу над целью - непрерывное совершенствование уровня педагогического мастерства учителей в области предметов гуманитарного цикла в условиях введения федерального компонента государственного стандарта образования, обратив особое внимание на создание оптимальных условий для развития каждого учащегося, и определили следующий круг задач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перативности и эффективности ознакомления с научно-методической информацией по предметам гуманитарного цикла, усвоения учителями новых стандартов, подходов, требований к содержанию гуманитарного образования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паганда современных образовательных технологий, применение в учебно-воспитательном процессе информационно-коммуникативных технологий, совершенствование содержательного наполнения урока и контрольно-оценочной деятельности учителя на уроке через использование электронны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я опытно-поисковой, инновационной и проектно-исследовательской деятельности членов МО, направленной на освоение новых педагогических технологий, разработку программ, апробацию учебно-методически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зация консультирования учителей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явление, изучение и оценка результативности опыта членов МО; его обобщение и распространение, организация работы по распространению педагогического опыта членов М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зучение эффективности деятельности МО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здание единого гуманитарно-обучающего пространства, использование интеграции со смежными дисциплинами, создание общего электронного банка материалов по предметам гуманитарного цикл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Актуализация воспитательной функции в обучении предметам гуманитарн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Работа с мотивированными обучающимися, обеспечение развития у них креативности; включение школьников в активную познавательную исследовательскую  деятельность; организация интеллектуальных игр, олимпиад, конференций, конк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должение работы по внедрению тестовых технологий как одного из видов контроля ЗУН учащихся в 5-8 классах, совершенствование системы по подготовке выпускников 9 классов к ОГЭ и 10 классов к итоговой аттестации в форм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Выработка единых требований к оценке результатов освоения программы на основе разработанных образовательных стандартов по предметам гуманитар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Разработка системы промежуточной и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Обеспечение пополнения и обновления базы кабинетов русского языка и истории, в том числе медиатеки кабине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ение средств обучения, в том числе учебно-наглядных пособий по предмету, в соответствие с современными требованиями к учебному кабинету, к оснащению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МО ____________________ Носырева М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Admin</dc:creator>
  <dc:description/>
  <cp:keywords/>
  <dc:language>en-US</dc:language>
  <cp:lastModifiedBy>Admin</cp:lastModifiedBy>
  <dcterms:modified xsi:type="dcterms:W3CDTF">2018-01-17T10:05:00Z</dcterms:modified>
  <cp:revision>2</cp:revision>
  <dc:subject/>
  <dc:title/>
</cp:coreProperties>
</file>