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Предме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u w:val="single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ласс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u w:val="single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ип урока</w:t>
      </w:r>
      <w:r>
        <w:rPr>
          <w:rFonts w:cs="Times New Roman" w:ascii="Times New Roman" w:hAnsi="Times New Roman"/>
          <w:sz w:val="24"/>
        </w:rPr>
        <w:t>: комбинирова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МК</w:t>
      </w:r>
      <w:r>
        <w:rPr>
          <w:rFonts w:cs="Times New Roman" w:ascii="Times New Roman" w:hAnsi="Times New Roman"/>
          <w:sz w:val="24"/>
        </w:rPr>
        <w:t>: Баранов,  Ладыженская Т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</w:t>
      </w:r>
    </w:p>
    <w:tbl>
      <w:tblPr>
        <w:tblW w:w="9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49"/>
        <w:gridCol w:w="2542"/>
        <w:gridCol w:w="2411"/>
        <w:gridCol w:w="2106"/>
      </w:tblGrid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астный оборот. Выделение причастного оборота запятыми.</w:t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понятие о причастном обороте, его месте по отношению к определяемому слову и правилах выделения запятыми</w:t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бразо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ть представление о новом понятии, выработать необходимые умения, выявить качество и уровень овладения знаниями и умениями, активизировать познавательную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Воспитатель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влечь в активную познавательную деятельность, совершенствовать навыки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азвивающ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вать фонематический слух, продолжить развитие умения анализировать, сопоставлять, сравнивать, приводить примеры, развивать умение работать с литературой, таблицами</w:t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УУД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</w:rPr>
              <w:t>: принятие и освоение социальной роли обучающегося; осознание собственных мотивов учебной деятельности и личностного смысла учения; стремиться открывать новое знание, новые способы действ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</w:rPr>
              <w:t>: понимать учебную задачу; осуществлять решение учебной задачи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</w:rPr>
              <w:t>: воспроизводить и применять правила работы в парах, группе; контролировать свои действия при решении познавательной задачи; оценивать свою работу на уроке; строить логические рассуждения, проводить аналогии, использовать обобщенные способы действий</w:t>
            </w:r>
          </w:p>
        </w:tc>
      </w:tr>
      <w:tr>
        <w:trPr>
          <w:trHeight w:val="50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ен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rHeight w:val="40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УД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 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ключение детей в деятельность на личностно-значимом уровне. М</w:t>
            </w:r>
            <w:r>
              <w:rPr>
                <w:rFonts w:cs="Times New Roman" w:ascii="Times New Roman" w:hAnsi="Times New Roman"/>
                <w:sz w:val="24"/>
              </w:rPr>
              <w:t>отивировать учащихся к учебной деятельности посредством создания эмоциональной обстановки;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знанное вхождение учащегося в пространство учебной деятельности, создание предпосылок для эмоционально комфортной обстановки на уроке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Здравствуйте, ребята!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Я рада вас приветствовать на уроке русского языка. 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Откройте тетради. От последней работы отступите две строки. Подпишите число, классная работа. 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- Посмотрите, на доске записаны слова И.С.Тургенева:  Берегите наш язык, наш прекрасный русский язык – это клад, это достояние, переданное нам нашими предшественниками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Ребята, вы помните, кто такой И.С.Турген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Скажите, что означают его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тветы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eastAsia="Calibri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, принимать и сохранять учебную задачу, соответствующую этапу обучения, ориентироваться в учебном материале, представляющем средства для ее решения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ктуализировать мыслительные операции: сравнение, анализ, об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 Выполняя домашнее задание, вы повторили изученный материал по теме «Причастие»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Дайте, пожалуйста, определение причастия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 В чём состоит особенность этой части речи?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 Перечислите признаки прилагательного у причастия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 Назовите признаки глагола у причастия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 Форм какого времени не имеют причастия?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 На какие вопросы отвечает причастие?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szCs w:val="22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 В связи с этим, со словами какой части речи мы можем перепутать причаст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 Причастие – самост.часть речи, которая обозначает признак предмета по действию, объединяет свойства прилаг. и глагола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 Объединяет в себе признаки прилагательного и глагола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 Причастие, как и прилагательное, изменяется по родам, числам, падежам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 Возвратность, время, 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Форм будущего времени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 Какой? Какая? Какое? Какие?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 С именами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определение цели, функций участников, способов взаимо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(инициативное сотрудничество в поиске и сборе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ёра точностью выражать свои мысли (контроль, коррекция, оценка действий партнёра умение с достаточной полнотой и точностью выражать свои мысли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ние темы урока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очитайте еще раз наш эпиграф. Есть ли в этом высказывании причаст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т какого слова оно завис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Как называется такое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В этом высказывании есть также новое для вас понятие – причастный оборот. Можете вы его най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Что надо сделать,  чтобы мы смогли его найти?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- Запишите тему урока – Причастный оборот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</w:rPr>
              <w:t>Узнать, что такое причастный оборот; научиться находить его в предложении, составлять предложения с причастным оборотом и расставлять знаки препинания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Записывают тему ур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; осознание собственных мотивов учебной деятельности и личностного смысла учения; стремиться открывать новое знание, новые способы действ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. «Открытие» учащимис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Запишите в тетради эпиграф. Выделите при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Как подчеркнём причастие? Каким членом предложения оно будет являться?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- Как вы думаете, есть ли у причастия </w:t>
            </w:r>
            <w:r>
              <w:rPr>
                <w:rFonts w:eastAsia="Calibri"/>
                <w:bCs/>
                <w:i/>
                <w:szCs w:val="22"/>
                <w:lang w:eastAsia="en-US"/>
              </w:rPr>
              <w:t>переданное</w:t>
            </w:r>
            <w:r>
              <w:rPr>
                <w:rFonts w:eastAsia="Calibri"/>
                <w:bCs/>
                <w:szCs w:val="22"/>
                <w:lang w:eastAsia="en-US"/>
              </w:rPr>
              <w:t xml:space="preserve"> зависимые слова? Как их найти?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 Назовите зависимые слова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 В русском языке причастие с зависимыми словами называется причастным оборотом. Он подчёркивается как один член предложения. Как мы подчеркнём наш причастный оборот?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 Границы причастного оборота обозначаются вертикальными линиями. Обозначьте границы причастного оборота в тетрадях. Какую часть предложения вы выделили?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 На прошлом уроке мы говорили об определяемом (или главном) слове. Давайте вспомним, что такое определяемое слово, как обозначить его графически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Найдём в предложении определяем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Записывают в тетради высказывание Тургенева, выделяют слово перед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Волнистой линией. Будет являться определением.</w:t>
            </w:r>
          </w:p>
          <w:p>
            <w:pPr>
              <w:pStyle w:val="Style16"/>
              <w:shd w:fill="FFFFFF" w:val="clea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Да. Для того, чтобы найти зависимые слова, нужно задать вопрос от причастия переданное.</w:t>
            </w:r>
          </w:p>
          <w:p>
            <w:pPr>
              <w:pStyle w:val="Style16"/>
              <w:shd w:fill="FFFFFF" w:val="clear"/>
              <w:rPr>
                <w:rFonts w:eastAsia="Calibri"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i/>
                <w:szCs w:val="22"/>
                <w:lang w:eastAsia="en-US"/>
              </w:rPr>
              <w:t>Нам нашими потомками</w:t>
            </w:r>
          </w:p>
          <w:p>
            <w:pPr>
              <w:pStyle w:val="Style16"/>
              <w:shd w:fill="FFFFFF" w:val="clear"/>
              <w:rPr>
                <w:rFonts w:eastAsia="Calibri"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 Как определение.</w:t>
            </w:r>
          </w:p>
          <w:p>
            <w:pPr>
              <w:pStyle w:val="Style16"/>
              <w:shd w:fill="FFFFFF" w:val="clea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- … </w:t>
            </w:r>
            <w:r>
              <w:rPr>
                <w:rFonts w:eastAsia="Calibri"/>
                <w:bCs/>
                <w:i/>
                <w:szCs w:val="22"/>
                <w:lang w:eastAsia="en-US"/>
              </w:rPr>
              <w:t>переданное нам нашими потомками…</w:t>
            </w:r>
          </w:p>
          <w:p>
            <w:pPr>
              <w:pStyle w:val="Style16"/>
              <w:shd w:fill="FFFFFF" w:val="clea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 Это слово, от которого мы задаём вопрос к причастному обороту. Графически мы обозначаем его крестиком.</w:t>
            </w:r>
          </w:p>
          <w:p>
            <w:pPr>
              <w:pStyle w:val="Style16"/>
              <w:shd w:fill="FFFFFF" w:val="clear"/>
              <w:spacing w:before="28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i/>
                <w:szCs w:val="22"/>
                <w:lang w:eastAsia="en-US"/>
              </w:rPr>
              <w:t>достоя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поставлять собственную оценку своей деятельности с оценкой товарищей,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крепить знания, формирование навыка правильного написания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Запишите словосочетания: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- плывущий человек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- плывущий в лодке человек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обозначьте главное слово и зависимое, определите, чем они выражены.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сделайте вывод: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) Распределить данные словосочетания в две группы: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причастие с определяемым словом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причастие с зависимыми словами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Прочитайте теоретические сведения о причастном обороте  в параграфе.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Что нового вы узнали из параграф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Причастие в словосочетании может зависеть от существительных, а может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дчинять его се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1. Засеянное поле, освещаемый зал,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стелющийся туман.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. засеянное горохом, освещаемое лампочкой, стелющийся над р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частный оборот на письме выделяется запятыми (обособляется), если стоит после определяемого сл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; осознание собственных мотивов учебной деятельности и личностного смысла учения; стремиться открывать новое знание, новые способы действ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>.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отивировать учащихся к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ординировать деятельность уча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нтро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контроль усвоен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) К данным причастным оборотам подобрать определяемые слова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висевший в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воздухе, усыпанные листьями, решённая учеником.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оставьте и запишите по 2 предложения с каждым причастным оборотом. В первом причастный оборот должен стоять перед определяемым словом, во втором – после.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бменяйтесь тетрадями и проведите 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ют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оставляют  и записывают по 2 предложения с каждым причастным об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амоконтроль и самооценку результатов свое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, принимать и сохранять учебную задачу, соответствующую этапу обучения, ориентироваться в учебном материале, представляющем средства  для ее решения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>. Включение новых знаний в систему знаний и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ключение нового </w:t>
              <w:br/>
              <w:t>знания в систему изученного материала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 каждого из вас на столе лежит текст. Найдите в нем причастные обороты, отметьте определяемые слова,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черкните, вставьте пропущенные бувы и запятые.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однявшийся ветер вдруг стих. Повисли п..руса на к..рабле находивш..мся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..леко в океане. Обесп..коенный происх..дящ..м капитан вышел на мостик.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Часть неба была обложена тучами не предвещавш..ми н..чего хорошего.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апитан пр..казал убрать п..руса и к.. манда встр..воженная его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распоряжением быстро пр..ступила к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 включить новые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в систему изученного материала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однявшийся ветер вдруг стих. Повисли паруса на корабле, находившемся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алеко в океане. Обеспокоенный происходящим капитан вышел на мостик.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Часть неба была обложена тучами, не предвещавшими ничего хорошего.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апитан приказал убрать паруса и команда, встревоженная его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распоряжением, быстро приступила к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; осознание собственных мотивов учебной деятельности и личностного смысла учения; стремиться открывать новое знание, новые способы действ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>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ознание учащимися своей учебной деятельности, самооценка результатов деятельности своей и всего класса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ть результаты собственной деятельности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егодня на уроке мы познакомились с понятием причастный оборот.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это такое? Дайте определение.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Open Sans;Segoe UI" w:hAnsi="Open Sans;Segoe UI" w:cs="Open Sans;Segoe UI"/>
                <w:color w:val="000000"/>
                <w:szCs w:val="21"/>
              </w:rPr>
            </w:pPr>
            <w:r>
              <w:rPr>
                <w:color w:val="1D1B11"/>
                <w:szCs w:val="27"/>
              </w:rPr>
              <w:t>- Как обозначаются границы причастного оборота?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Open Sans;Segoe UI" w:hAnsi="Open Sans;Segoe UI" w:cs="Open Sans;Segoe UI"/>
                <w:color w:val="000000"/>
                <w:szCs w:val="21"/>
              </w:rPr>
            </w:pPr>
            <w:r>
              <w:rPr>
                <w:color w:val="1D1B11"/>
                <w:szCs w:val="27"/>
              </w:rPr>
              <w:t>- В каком случае причастный оборот выделяется на письме запятыми (обособляется)?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Open Sans;Segoe UI" w:hAnsi="Open Sans;Segoe UI" w:cs="Open Sans;Segoe UI"/>
                <w:color w:val="1D1B11"/>
                <w:szCs w:val="27"/>
              </w:rPr>
            </w:pPr>
            <w:r>
              <w:rPr>
                <w:rFonts w:cs="Open Sans;Segoe UI" w:ascii="Open Sans;Segoe UI" w:hAnsi="Open Sans;Segoe UI"/>
                <w:color w:val="1D1B11"/>
                <w:szCs w:val="27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1D1B11"/>
                <w:szCs w:val="27"/>
              </w:rPr>
            </w:pPr>
            <w:r>
              <w:rPr>
                <w:color w:val="1D1B11"/>
                <w:szCs w:val="27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1D1B11"/>
                <w:szCs w:val="27"/>
              </w:rPr>
            </w:pPr>
            <w:r>
              <w:rPr>
                <w:color w:val="1D1B11"/>
                <w:szCs w:val="27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Open Sans;Segoe UI" w:hAnsi="Open Sans;Segoe UI" w:cs="Open Sans;Segoe UI"/>
                <w:color w:val="000000"/>
                <w:szCs w:val="21"/>
              </w:rPr>
            </w:pPr>
            <w:r>
              <w:rPr>
                <w:color w:val="1D1B11"/>
                <w:szCs w:val="27"/>
              </w:rPr>
              <w:t>- Когда причастный оборот не выделяется на письме запятыми?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Open Sans;Segoe UI" w:hAnsi="Open Sans;Segoe UI" w:cs="Open Sans;Segoe UI"/>
                <w:color w:val="1D1B11"/>
                <w:szCs w:val="27"/>
              </w:rPr>
            </w:pPr>
            <w:r>
              <w:rPr>
                <w:rFonts w:cs="Open Sans;Segoe UI" w:ascii="Open Sans;Segoe UI" w:hAnsi="Open Sans;Segoe UI"/>
                <w:color w:val="1D1B11"/>
                <w:szCs w:val="27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1D1B11"/>
                <w:szCs w:val="27"/>
              </w:rPr>
            </w:pPr>
            <w:r>
              <w:rPr>
                <w:color w:val="1D1B11"/>
                <w:szCs w:val="27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1D1B11"/>
                <w:szCs w:val="27"/>
              </w:rPr>
            </w:pPr>
            <w:r>
              <w:rPr>
                <w:color w:val="1D1B11"/>
                <w:szCs w:val="27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1D1B11"/>
                <w:szCs w:val="27"/>
              </w:rPr>
            </w:pPr>
            <w:r>
              <w:rPr>
                <w:color w:val="1D1B11"/>
                <w:szCs w:val="27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1D1B11"/>
                <w:szCs w:val="27"/>
              </w:rPr>
            </w:pPr>
            <w:r>
              <w:rPr>
                <w:color w:val="1D1B11"/>
                <w:szCs w:val="27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Open Sans;Segoe UI" w:hAnsi="Open Sans;Segoe UI" w:cs="Open Sans;Segoe UI"/>
                <w:color w:val="000000"/>
                <w:szCs w:val="21"/>
              </w:rPr>
            </w:pPr>
            <w:r>
              <w:rPr>
                <w:color w:val="1D1B11"/>
                <w:szCs w:val="27"/>
              </w:rPr>
              <w:t>- Каким членом предложения является причастный оборот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Open Sans;Segoe UI" w:hAnsi="Open Sans;Segoe UI" w:cs="Open Sans;Segoe UI"/>
                <w:color w:val="000000"/>
                <w:szCs w:val="21"/>
              </w:rPr>
            </w:pPr>
            <w:r>
              <w:rPr>
                <w:iCs/>
                <w:color w:val="1D1B11"/>
                <w:szCs w:val="27"/>
              </w:rPr>
              <w:t>- Причастие с зависимыми словами называется причастным оборотом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Open Sans;Segoe UI" w:hAnsi="Open Sans;Segoe UI" w:cs="Open Sans;Segoe UI"/>
                <w:iCs/>
                <w:color w:val="1D1B11"/>
                <w:szCs w:val="27"/>
              </w:rPr>
            </w:pPr>
            <w:r>
              <w:rPr>
                <w:rFonts w:cs="Open Sans;Segoe UI" w:ascii="Open Sans;Segoe UI" w:hAnsi="Open Sans;Segoe UI"/>
                <w:iCs/>
                <w:color w:val="1D1B11"/>
                <w:szCs w:val="27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Open Sans;Segoe UI" w:hAnsi="Open Sans;Segoe UI" w:cs="Open Sans;Segoe UI"/>
                <w:color w:val="000000"/>
                <w:szCs w:val="21"/>
              </w:rPr>
            </w:pPr>
            <w:r>
              <w:rPr>
                <w:iCs/>
                <w:color w:val="1D1B11"/>
                <w:szCs w:val="27"/>
              </w:rPr>
              <w:t xml:space="preserve"> </w:t>
            </w:r>
            <w:r>
              <w:rPr>
                <w:iCs/>
                <w:color w:val="1D1B11"/>
                <w:szCs w:val="27"/>
              </w:rPr>
              <w:t>- Вертикальными линиям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D1B11"/>
                <w:szCs w:val="27"/>
              </w:rPr>
            </w:pPr>
            <w:r>
              <w:rPr>
                <w:color w:val="1D1B11"/>
                <w:szCs w:val="27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Open Sans;Segoe UI" w:hAnsi="Open Sans;Segoe UI" w:cs="Open Sans;Segoe UI"/>
                <w:color w:val="000000"/>
                <w:szCs w:val="21"/>
              </w:rPr>
            </w:pPr>
            <w:r>
              <w:rPr>
                <w:color w:val="1D1B11"/>
                <w:szCs w:val="27"/>
              </w:rPr>
              <w:t xml:space="preserve">- </w:t>
            </w:r>
            <w:r>
              <w:rPr>
                <w:iCs/>
                <w:color w:val="1D1B11"/>
                <w:szCs w:val="27"/>
              </w:rPr>
              <w:t xml:space="preserve">Причастный оборот </w:t>
            </w:r>
            <w:r>
              <w:rPr>
                <w:bCs/>
                <w:iCs/>
                <w:color w:val="1D1B11"/>
                <w:szCs w:val="27"/>
              </w:rPr>
              <w:t>выделяется</w:t>
            </w:r>
            <w:r>
              <w:rPr>
                <w:iCs/>
                <w:color w:val="1D1B11"/>
                <w:szCs w:val="27"/>
              </w:rPr>
              <w:t xml:space="preserve"> на письме запятыми, если определяемое слово стоит </w:t>
            </w:r>
            <w:r>
              <w:rPr>
                <w:bCs/>
                <w:iCs/>
                <w:color w:val="1D1B11"/>
                <w:szCs w:val="27"/>
              </w:rPr>
              <w:t>перед</w:t>
            </w:r>
            <w:r>
              <w:rPr>
                <w:iCs/>
                <w:color w:val="1D1B11"/>
                <w:szCs w:val="27"/>
              </w:rPr>
              <w:t xml:space="preserve"> причастным оборотом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Open Sans;Segoe UI" w:hAnsi="Open Sans;Segoe UI" w:cs="Open Sans;Segoe UI"/>
                <w:color w:val="000000"/>
                <w:szCs w:val="21"/>
              </w:rPr>
            </w:pPr>
            <w:r>
              <w:rPr>
                <w:iCs/>
                <w:color w:val="1D1B11"/>
                <w:szCs w:val="27"/>
              </w:rPr>
              <w:t xml:space="preserve"> </w:t>
            </w:r>
            <w:r>
              <w:rPr>
                <w:iCs/>
                <w:color w:val="1D1B11"/>
                <w:szCs w:val="27"/>
              </w:rPr>
              <w:t xml:space="preserve">- Причастный оборот </w:t>
            </w:r>
            <w:r>
              <w:rPr>
                <w:bCs/>
                <w:iCs/>
                <w:color w:val="1D1B11"/>
                <w:szCs w:val="27"/>
              </w:rPr>
              <w:t>не выделяется</w:t>
            </w:r>
            <w:r>
              <w:rPr>
                <w:iCs/>
                <w:color w:val="1D1B11"/>
                <w:szCs w:val="27"/>
              </w:rPr>
              <w:t xml:space="preserve"> на письме запятыми, если определяемое слово стоит </w:t>
            </w:r>
            <w:r>
              <w:rPr>
                <w:bCs/>
                <w:iCs/>
                <w:color w:val="1D1B11"/>
                <w:szCs w:val="27"/>
              </w:rPr>
              <w:t>после</w:t>
            </w:r>
            <w:r>
              <w:rPr>
                <w:iCs/>
                <w:color w:val="1D1B11"/>
                <w:szCs w:val="27"/>
              </w:rPr>
              <w:t xml:space="preserve"> причастного оборота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Open Sans;Segoe UI" w:hAnsi="Open Sans;Segoe UI" w:cs="Open Sans;Segoe UI"/>
                <w:color w:val="000000"/>
                <w:szCs w:val="21"/>
              </w:rPr>
            </w:pPr>
            <w:r>
              <w:rPr>
                <w:iCs/>
                <w:color w:val="1D1B11"/>
                <w:szCs w:val="27"/>
              </w:rPr>
              <w:t>- Определением</w:t>
            </w:r>
            <w:r>
              <w:rPr>
                <w:color w:val="1D1B11"/>
                <w:szCs w:val="27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ермина "Нравственно-этического оценивания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поставлять собственную оценку своей деятельности с оценкой товарищей, учител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>. Д/з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Open Sans;Segoe UI" w:hAnsi="Open Sans;Segoe UI" w:cs="Open Sans;Segoe UI"/>
                <w:color w:val="000000"/>
                <w:szCs w:val="21"/>
              </w:rPr>
            </w:pPr>
            <w:r>
              <w:rPr>
                <w:color w:val="1D1B11"/>
                <w:szCs w:val="27"/>
              </w:rPr>
              <w:t>Я не сомневаюсь, что сегодня вы без труда справитесь с домашним заданием. Запишите его в дневники: пар.14, упр.86. Сегодня вы отлично поработали. Оценки за урок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 домашнее зад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45:00Z</dcterms:created>
  <dc:creator>Ирина</dc:creator>
  <dc:description/>
  <cp:keywords/>
  <dc:language>en-US</dc:language>
  <cp:lastModifiedBy>днс</cp:lastModifiedBy>
  <dcterms:modified xsi:type="dcterms:W3CDTF">2019-09-30T03:02:00Z</dcterms:modified>
  <cp:revision>8</cp:revision>
  <dc:subject/>
  <dc:title/>
</cp:coreProperties>
</file>