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о педагоге МОУ Эликманарская СОШ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Носыревой Марине Александровн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Носыревой М.А. нас связывает тесное профессиональное общение в течение ряда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являлась постоянным членом Педагогической гостиной, активно участвуя и в подготовке, и в проведении данного районного творческого объединения зам. директоров по воспитательной работе и организаторов детского досуга. Так как Эликманарская школа сотрудничала с Республиканской Ассоциацией Юных Лидеров, Марине Александровне приходилось организовывать воскресные встречи на базе школы, вывозить детей на многодневные Лидерские конференции и самой проходить обучение в группе взрослых. Знаниями о развитии лидерских качеств в ребенке, о взаимодействии педагогов с учениками, о методах налаживания школьного самоуправления она регулярно делилась на заседаниях Педагогической гости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выступала на Педагогических чтениях и как учитель-предметник, и как классный руководитель, и как заведующий школьной библиоте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лет Марина Александровна руководила творческой группой учителей школы, изучающих технологию развития критического мышления, входила в состав аналогичной группы на уровне района. Делясь опытом работы, она давала открытые уроки, выступала на районных семинарах, проводила мастер-класс на ежегодной августовской конференции.</w:t>
        <w:br/>
        <w:t>Как творческого, неординарно мыслящего человека Марину Александровну привлекали к составлению сценариев проведения районных мероприятий, таких, как День учителя, защита стажерской практики, цикл вечеров для учителей высшей квалификационной категории, чествование учителей, творчески работающих с детьми. В 2010г. она вела Открытие и Закрытие Недели педагогического мастерства Чемальского района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8г. Марина Александровна была аттестована на 1 квалификационную категорию. Во время аттестационных мероприятий  показала себя как знающий учитель, умеющий четко выстроить «сценарный» план урока и внеклассного мероприятия, применяющий разнообразные формы организации деятельности учеников, владеющий компьютерными технологиями. Занятия проходили в доброжелательной атмосфере, ученики активно участвовали в обсуждении, свободно высказывая свое мнение, что свидетельствует о партнерских отношения педагога с учениками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Александровна – неконфликтный, но умеющий отстоять свою точку зрения, человек, яркая, творческая личность, талантливый педагог, отличный организатор, имеет активную жизненную позицию, пользуется заслуженный уважением колле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28.08.2015г.                                       Табышкина Людмила Михайловна, </w:t>
        <w:br/>
        <w:t>начальник отдела образования </w:t>
        <w:br/>
        <w:t>МО «Чемальский район» в 2008-20013гг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4:00Z</dcterms:created>
  <dc:creator>Admin</dc:creator>
  <dc:description/>
  <cp:keywords/>
  <dc:language>en-US</dc:language>
  <cp:lastModifiedBy>Admin</cp:lastModifiedBy>
  <dcterms:modified xsi:type="dcterms:W3CDTF">2018-01-18T13:39:00Z</dcterms:modified>
  <cp:revision>2</cp:revision>
  <dc:subject/>
  <dc:title/>
</cp:coreProperties>
</file>