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учителей гуманитарного цикла на 2016 – 2017 учебный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звитие творческого потенциала личности ученика и учителя в процессе реализации ФГОС начального и основного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и инновационных механизмов развития творческого потенциала личности ученика и учителя в процессе реализации ФГОС начального и основного общего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методического объединени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мотивацию учителей на овладение приё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звить творческие способности обучающихся через проведение предметных недел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редоточить основные усилия МО на совершенствование повторения, отработке навыков тестирования и подготовке учащихся к итоговой аттестац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ировать образовательный процесс к запросам личности ученика, обеспечить возможности её раскрытия, дальнейшее развитие индивидуализации и дифференциации процесса преподавания, работа со слабыми учащимис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высить квалификацию педагогов через различные формы обуч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результативность образовательного процесса с помощью новых форм и метод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приёмы эффективного взаимодействия участников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1 август – сентябр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боты МО за 2015 – 2016 учебный год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ОГЭ и ЕГЭ по русскому языку, истории, обществознания за 2015-2016 учебный год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ходных контрольных рабо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основных требований к организации самообразования педагогов и рассмотрение тем по самообразовани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на 2015 – 2016 учебный год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сероссийского конкурса сочин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предметных недель на 2016-2017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2 октябрь – ноябр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нновационны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тенциа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ител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ак фактор успешности участников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образователь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оцес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 рамках введения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ГО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основ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итоги проведения входного контроля по русскому язык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тировка и утверждение рабочих программ учителей гуманитарного цикл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 по предметам гуманитарного цик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3 декабрь – январь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ктивизация творческого потенциала обучающихся с помощью современных педагогических и информационных технолог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учебной работы за первое полугод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взаимопосещения уроков у учителей-предметников с целью обмена опытом, педагогическим материалом учител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учащихся 5-6 классов к районному конкурсу чтецов на английском язы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готовка к проведению декады гуманитарных дисципл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4 февраль – март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учебной и внеурочной деятельности в условиях реализации ФГОС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ёты по темам самообразования, сдача материал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щание с учителями МО, работающими в выпускных класс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классов к районной олимпиаде по английскому язык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учащихся к ГИ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5 апрель – май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тоговой аттестации выпускных класс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е обсуждение и анализ работы МО за 2015 – 2016 учебный год и планирование работы МО на 2016 – 2017 учебный год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ёты учителей по успеваемости учащихся и прохождению учеб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6:00Z</dcterms:created>
  <dc:creator>Анастасия Сергеевна</dc:creator>
  <dc:description/>
  <cp:keywords/>
  <dc:language>en-US</dc:language>
  <cp:lastModifiedBy>Марина</cp:lastModifiedBy>
  <cp:lastPrinted>2016-09-03T16:13:00Z</cp:lastPrinted>
  <dcterms:modified xsi:type="dcterms:W3CDTF">2016-10-02T07:56:00Z</dcterms:modified>
  <cp:revision>2</cp:revision>
  <dc:subject/>
  <dc:title>План работы методического объединения учителей гуманитарного цикла на 2015 – 2016 учебный год</dc:title>
</cp:coreProperties>
</file>